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978"/>
        <w:gridCol w:w="802"/>
        <w:gridCol w:w="1701"/>
        <w:gridCol w:w="1830"/>
        <w:gridCol w:w="472"/>
      </w:tblGrid>
      <w:tr>
        <w:trPr>
          <w:trHeight w:val="405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远程继续教育新增课程设置表</w:t>
            </w:r>
          </w:p>
        </w:tc>
      </w:tr>
      <w:tr>
        <w:trPr>
          <w:trHeight w:val="150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模块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课老师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上线时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政策法规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所得税纳税申报表》修订背景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岳光富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</w:rPr>
              <w:t>“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营改增”政策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避税与反避税现状与发展趋势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4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执业准则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国际执业准则情况简介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丁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税行业执业准则体系建设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中税协准则委员会后会推荐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事务所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质量控制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规则及应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7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税行业务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承接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规则及应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8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税行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业务约定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书规则及应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册税务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工作底稿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规则及应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税行业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业务报告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规则及运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注册税务师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纳税争议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服务业务规则及应用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会计基础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企业会计准则解释公告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学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3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长期股权投资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4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职工薪酬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刘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财务报表列报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陈培霖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6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合并财务报表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黄燕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7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公允价值计量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黄燕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8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40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 xml:space="preserve">号：合营安排》重难点、热点问题解读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黄燕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9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企业会计准则第</w:t>
            </w: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41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号：在其他主体中权益的披露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黄燕飞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金融负责与权益工具的区分及相关会计处理规定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学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上市公司财务报表分析的新视角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学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《金融衍生工具会计》重难点、热点问题解读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张学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3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涉税鉴证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企业所得税年度用纳税申报表填报实务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4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企业税前弥补亏损的鉴证实务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5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企业税前财产损失的鉴证实务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6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研发费加计扣除的鉴证实务 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7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涉税服务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关联交易及风险防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8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企业保税货物的内控管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29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企业并购过程的税务尽职调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待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0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投融资税务规划案例分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李利威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1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境外所得税抵免实务操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刘培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2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2"/>
              </w:rPr>
              <w:t>新政策下企业所得税十大风险点解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王占伟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3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B</w:t>
            </w:r>
          </w:p>
        </w:tc>
        <w:tc>
          <w:tcPr>
            <w:tcW w:w="4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纳税评估的应用与操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贾中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明：备注栏带“</w:t>
            </w:r>
            <w:r>
              <w:rPr>
                <w:rFonts w:cs="宋体;SimSun" w:ascii="宋体;SimSun" w:hAnsi="宋体;SimSun"/>
                <w:kern w:val="0"/>
                <w:sz w:val="22"/>
              </w:rPr>
              <w:t>*”</w:t>
            </w:r>
            <w:r>
              <w:rPr>
                <w:rFonts w:ascii="宋体;SimSun" w:hAnsi="宋体;SimSun" w:cs="宋体;SimSun"/>
                <w:kern w:val="0"/>
                <w:sz w:val="22"/>
              </w:rPr>
              <w:t>标识的课程可以提供助理学习。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2:00Z</dcterms:created>
  <dc:creator>关迎军</dc:creator>
  <dc:description/>
  <cp:keywords/>
  <dc:language>en-US</dc:language>
  <cp:lastModifiedBy> </cp:lastModifiedBy>
  <dcterms:modified xsi:type="dcterms:W3CDTF">2015-04-01T01:32:00Z</dcterms:modified>
  <cp:revision>2</cp:revision>
  <dc:subject/>
  <dc:title/>
</cp:coreProperties>
</file>