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36"/>
        <w:gridCol w:w="779"/>
        <w:gridCol w:w="2184"/>
        <w:gridCol w:w="920"/>
      </w:tblGrid>
      <w:tr>
        <w:trPr>
          <w:trHeight w:val="480" w:hRule="atLeast"/>
        </w:trPr>
        <w:tc>
          <w:tcPr>
            <w:tcW w:w="77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附件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所得税汇算清缴业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” 培训班名额分配表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、市、自治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、市、自治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北京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青岛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天津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河南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河北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北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山西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南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蒙古自治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东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辽宁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深圳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连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西自治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吉林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海南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黑龙江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庆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海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川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苏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贵州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浙江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云南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宁波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西藏自治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徽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陕西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福建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甘肃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厦门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青海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宁夏自治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山东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疆自治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    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6:00Z</dcterms:created>
  <dc:creator>乔娇娇</dc:creator>
  <dc:description/>
  <cp:keywords/>
  <dc:language>en-US</dc:language>
  <cp:lastModifiedBy> </cp:lastModifiedBy>
  <dcterms:modified xsi:type="dcterms:W3CDTF">2014-11-07T06:36:00Z</dcterms:modified>
  <cp:revision>2</cp:revision>
  <dc:subject/>
  <dc:title/>
</cp:coreProperties>
</file>