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36"/>
        <w:gridCol w:w="779"/>
        <w:gridCol w:w="2184"/>
        <w:gridCol w:w="920"/>
      </w:tblGrid>
      <w:tr>
        <w:trPr>
          <w:trHeight w:val="480" w:hRule="atLeast"/>
        </w:trPr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Cs w:val="21"/>
              </w:rPr>
              <w:t>附件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务筹划、风险防范与行业建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培训班名额分配表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、市、自治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、市、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岛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天津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西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蒙古自治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辽宁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圳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西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吉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黑龙江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庆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川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苏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云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波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藏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徽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陕西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甘肃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厦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海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夏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疆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    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7:00Z</dcterms:created>
  <dc:creator>乔娇娇</dc:creator>
  <dc:description/>
  <cp:keywords/>
  <dc:language>en-US</dc:language>
  <cp:lastModifiedBy> </cp:lastModifiedBy>
  <dcterms:modified xsi:type="dcterms:W3CDTF">2014-10-24T07:47:00Z</dcterms:modified>
  <cp:revision>2</cp:revision>
  <dc:subject/>
  <dc:title>附件 “税务筹划、风险防范与行业建设”培训班名额分配表</dc:title>
</cp:coreProperties>
</file>