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950460" cy="787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936"/>
                              <w:gridCol w:w="779"/>
                              <w:gridCol w:w="2184"/>
                              <w:gridCol w:w="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税务师事务所市场营销专题培训班名额表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省、市、自治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省、市、自治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广西自治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西藏自治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宁夏自治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新疆自治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19.8pt;mso-wrap-distance-left:9pt;mso-wrap-distance-right:9pt;mso-wrap-distance-top:0pt;mso-wrap-distance-bottom:0pt;margin-top:3.8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6"/>
                        <w:gridCol w:w="936"/>
                        <w:gridCol w:w="779"/>
                        <w:gridCol w:w="2184"/>
                        <w:gridCol w:w="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79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税务师事务所市场营销专题培训班名额表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省、市、自治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省、市、自治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广西自治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西藏自治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宁夏自治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新疆自治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2:00Z</dcterms:created>
  <dc:creator>赵芳芳</dc:creator>
  <dc:description/>
  <cp:keywords/>
  <dc:language>en-US</dc:language>
  <cp:lastModifiedBy> </cp:lastModifiedBy>
  <dcterms:modified xsi:type="dcterms:W3CDTF">2014-08-19T02:42:00Z</dcterms:modified>
  <cp:revision>2</cp:revision>
  <dc:subject/>
  <dc:title/>
</cp:coreProperties>
</file>