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4"/>
            </w:tblGrid>
            <w:tr>
              <w:trPr>
                <w:trHeight w:val="600" w:hRule="atLeast"/>
              </w:trPr>
              <w:tc>
                <w:tcPr>
                  <w:tcW w:w="8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15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3A94"/>
                      <w:kern w:val="0"/>
                      <w:sz w:val="32"/>
                      <w:szCs w:val="32"/>
                    </w:rPr>
                    <w:t>国家税务总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15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CC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CC0000"/>
                      <w:kern w:val="0"/>
                      <w:sz w:val="44"/>
                      <w:szCs w:val="44"/>
                    </w:rPr>
                    <w:t>关于扩大小型微利企业减半征收企业所得税范围有关问题的公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84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15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国家税务总局公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280" w:after="2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落实国务院扶持小型微利企业发展的税收优惠政策，根据《中华人民共和国企业所得税法》及其实施条例、《财政部 国家税务总局关于小型微利企业所得税优惠政策有关问题的通知》（财税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）规定，经商财政部同意，现就落实小型微利企业所得税优惠政策有关问题公告如下：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一、符合规定条件的小型微利企业（包括采取查账征收和核定征收方式的企业），均可按照规定享受小型微利企业所得税优惠政策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小型微利企业所得税优惠政策，包括企业所得税减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征收（以下简称减低税率政策），以及财税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文件规定的优惠政策（以下简称减半征税政策）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二、符合规定条件的小型微利企业，在预缴和年度汇算清缴企业所得税时，可以按照规定自行享受小型微利企业所得税优惠政策，无需税务机关审核批准，但在报送年度企业所得税纳税申报表时，应同时将企业从业人员、资产总额情况报税务机关备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三、小型微利企业预缴企业所得税时，按以下规定执行：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查账征收的小型微利企业，上一纳税年度符合小型微利企业条件，且年度应纳税所得额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）的，本年度采取按实际利润额预缴企业所得税款，预缴时累计实际利润额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，可以享受小型微利企业所得税优惠政策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，应停止享受其中的减半征税政策；本年度采取按上年度应纳税所得额的季度（或月份）平均额预缴企业所得税的，可以享受小型微利企业优惠政策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定率征税的小型微利企业，上一纳税年度符合小型微利企业条件，且年度应纳税所得额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）的，本年度预缴企业所得税时，累计应纳税所得额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，可以享受优惠政策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，不享受其中的减半征税政策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定额征税的小型微利企业，由当地主管税务机关相应调整定额后，按照原办法征收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本年度新办的小型微利企业，在预缴企业所得税时，凡累计实际利润额或应纳税所得额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，可以享受优惠政策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，应停止享受其中的减半征税政策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四、小型微利企业符合享受优惠政策条件，但预缴时未享受的，在年度汇算清缴时统一计算享受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小型微利企业在预缴时享受了优惠政策，但年度汇算清缴时超过规定标准的，应按规定补缴税款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五、本公告所称的小型微利企业，是指符合《中华人民共和国企业所得税法实施条例》第九十二条规定的企业。其中，从业人员和资产总额，按照《财政部 国家税务总局关于执行企业所得税优惠政策若干问题的通知》（财税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）第七条的规定执行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六、小型微利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及以后年度申报纳税适用本公告，以前规定与本公告不一致的，按本公告规定执行。本公告发布之日起，财税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文件第八条废止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本公告实施后，未享受减半征税政策的小型微利企业多预缴的企业所得税，可以在以后季（月）度应预缴的税款中抵减。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特此公告。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税务总局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vanish/>
                <w:color w:val="000000"/>
                <w:kern w:val="0"/>
                <w:sz w:val="32"/>
                <w:szCs w:val="32"/>
              </w:rPr>
              <w:t>发布日期：</w:t>
            </w: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vanish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宋体;SimSun" w:eastAsia="仿宋_GB2312"/>
                <w:vanish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vanish/>
                <w:color w:val="000000"/>
                <w:kern w:val="0"/>
                <w:sz w:val="32"/>
                <w:szCs w:val="32"/>
              </w:rPr>
              <w:t xml:space="preserve">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2:00Z</dcterms:created>
  <dc:creator> </dc:creator>
  <dc:description/>
  <cp:keywords/>
  <dc:language>en-US</dc:language>
  <cp:lastModifiedBy> </cp:lastModifiedBy>
  <dcterms:modified xsi:type="dcterms:W3CDTF">2014-05-14T02:54:00Z</dcterms:modified>
  <cp:revision>4</cp:revision>
  <dc:subject/>
  <dc:title/>
</cp:coreProperties>
</file>