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"/>
        <w:gridCol w:w="1036"/>
        <w:gridCol w:w="222"/>
        <w:gridCol w:w="1563"/>
        <w:gridCol w:w="456"/>
        <w:gridCol w:w="1119"/>
        <w:gridCol w:w="322"/>
        <w:gridCol w:w="1253"/>
        <w:gridCol w:w="249"/>
        <w:gridCol w:w="1684"/>
        <w:gridCol w:w="62"/>
        <w:gridCol w:w="1091"/>
        <w:gridCol w:w="994"/>
        <w:gridCol w:w="1583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境外培训、参会费用一览表（参阅）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翻译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宿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察观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证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澳大利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2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10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0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湾地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AOTCA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北会议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澳大利亚费用报价由澳大利亚公共会计师协会提供，费用中中包括新西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观光、食宿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酒店为四星标准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费用除培训外可由地方协会自行选择国内旅行社安排。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荷兰培训翻译暂未列翻译费，翻译由财政文献局提供。食宿及观光自行安排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5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台湾地区培训费用尚未确定，可根据赴台培训的地方协会自身情况同对方商议确定。观光自行安排。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班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为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报价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料整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可能有变动。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格中未注明币种的项目均以人民币计算。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民币对澳大利亚汇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5;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元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此为浮动汇率）。 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5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AOTCA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的参会费包括会议资料费及会议期间的午餐和晚餐费用，不包括住宿、交通等费用。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课程设置一览表（参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73"/>
        <w:gridCol w:w="1109"/>
      </w:tblGrid>
      <w:tr>
        <w:trPr>
          <w:trHeight w:val="7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设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澳大利亚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澳洲会计、税务行业历史、改革与现状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澳洲税务师与会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税务师事务所管理（相关法制背景及案例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税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计师事务所参观考察及交流</w:t>
            </w:r>
          </w:p>
          <w:p>
            <w:pPr>
              <w:pStyle w:val="Normal"/>
              <w:spacing w:lineRule="auto" w:line="360"/>
              <w:ind w:firstLine="353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1</w:t>
            </w:r>
            <w:r>
              <w:rPr>
                <w:rFonts w:cs="Arial"/>
                <w:bCs/>
                <w:sz w:val="24"/>
              </w:rPr>
              <w:t>）税务师事务所管理（案例）</w:t>
            </w:r>
          </w:p>
          <w:p>
            <w:pPr>
              <w:pStyle w:val="Normal"/>
              <w:spacing w:lineRule="auto" w:line="360"/>
              <w:ind w:firstLine="353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2</w:t>
            </w:r>
            <w:r>
              <w:rPr>
                <w:rFonts w:cs="Arial"/>
                <w:bCs/>
                <w:sz w:val="24"/>
              </w:rPr>
              <w:t>）税务审计风险及防范（案例）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  <w:r>
              <w:rPr>
                <w:rFonts w:cs="Arial"/>
                <w:bCs/>
                <w:sz w:val="24"/>
              </w:rPr>
              <w:t>、税所知识产权管理应对策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  <w:r>
              <w:rPr>
                <w:rFonts w:cs="Arial"/>
                <w:bCs/>
                <w:sz w:val="24"/>
              </w:rPr>
              <w:t>、税务服务及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、税收协定概要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</w:t>
            </w:r>
            <w:r>
              <w:rPr/>
              <w:t>、转让定价和对常设机构分配利润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3</w:t>
            </w:r>
            <w:r>
              <w:rPr/>
              <w:t>、消极所得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、税务咨询师发展的荷兰经验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5</w:t>
            </w:r>
            <w:r>
              <w:rPr/>
              <w:t>、参观事务所，观点交流，社交网络拓展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问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答，讨论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6</w:t>
            </w:r>
            <w:r>
              <w:rPr/>
              <w:t>、荷兰工业和雇主联盟（</w:t>
            </w:r>
            <w:r>
              <w:rPr>
                <w:rFonts w:cs="Arial" w:ascii="Arial" w:hAnsi="Arial"/>
                <w:b/>
                <w:bCs/>
              </w:rPr>
              <w:t>VNO-NCW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7</w:t>
            </w:r>
            <w:r>
              <w:rPr/>
              <w:t>、国际化经验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/>
              <w:t>业务实战</w:t>
            </w:r>
            <w:r>
              <w:rPr/>
              <w:t>-</w:t>
            </w:r>
            <w:r>
              <w:rPr/>
              <w:t>案例展示</w:t>
            </w:r>
            <w:r>
              <w:rPr/>
              <w:t>-</w:t>
            </w:r>
            <w:r>
              <w:rPr/>
              <w:t>控股公司和国际税收筹划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9</w:t>
            </w:r>
            <w:r>
              <w:rPr/>
              <w:t>、开拓国际市场的经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湾地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7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澳大利亚及荷兰的培训课程为培训承办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提供的课程，供参考。</w:t>
      </w:r>
    </w:p>
    <w:p>
      <w:pPr>
        <w:pStyle w:val="Normal"/>
        <w:ind w:left="-54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台湾地区课程暂缺，可根据培训需求进行适当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3:00Z</dcterms:created>
  <dc:creator>李建成</dc:creator>
  <dc:description/>
  <cp:keywords/>
  <dc:language>en-US</dc:language>
  <cp:lastModifiedBy> </cp:lastModifiedBy>
  <dcterms:modified xsi:type="dcterms:W3CDTF">2014-03-04T03:43:00Z</dcterms:modified>
  <cp:revision>2</cp:revision>
  <dc:subject/>
  <dc:title>附件二</dc:title>
</cp:coreProperties>
</file>