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行业国际化情况的调查表</w:t>
      </w:r>
    </w:p>
    <w:p>
      <w:pPr>
        <w:pStyle w:val="Normal"/>
        <w:ind w:left="-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务所名称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所属地方税协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联系方式：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"/>
        <w:gridCol w:w="4320"/>
        <w:gridCol w:w="2880"/>
        <w:gridCol w:w="2160"/>
        <w:gridCol w:w="1620"/>
        <w:gridCol w:w="180"/>
        <w:gridCol w:w="1440"/>
        <w:gridCol w:w="1980"/>
      </w:tblGrid>
      <w:tr>
        <w:trPr>
          <w:trHeight w:val="619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一、国际化人才情况及需求调查表</w:t>
            </w:r>
          </w:p>
        </w:tc>
      </w:tr>
      <w:tr>
        <w:trPr>
          <w:trHeight w:val="1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贵所是否拥有取得国际公认的会计、税务或律师资格证书的人才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持证人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资格证书名称（请用中英文填写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颁发单位（请用中英文填写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取得时间：</w:t>
            </w:r>
          </w:p>
        </w:tc>
      </w:tr>
      <w:tr>
        <w:trPr>
          <w:trHeight w:val="1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所是否有人员加入境外税务、会计或律师类行业协会组织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入人姓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加入协会组织名称（请中英文填写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入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即是否通过考试取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会员等级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入时间：</w:t>
            </w:r>
          </w:p>
        </w:tc>
      </w:tr>
      <w:tr>
        <w:trPr>
          <w:trHeight w:val="1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贵所执业注册税务师和从业人员现有英语水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是否需要专业英语人才，需要多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专业英语八级（    ）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海外留学背景（   ）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能够用英语撰写涉税报告，流利的英语交流（   ）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　需要（　　）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　不需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贵所认为国际化人才除英文要求外，还应具备哪些专业标准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贵所目前或今后具体业务中是否需要这类人才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请具体填写专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〇 是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否</w:t>
            </w:r>
          </w:p>
        </w:tc>
      </w:tr>
      <w:tr>
        <w:trPr>
          <w:trHeight w:val="1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贵所是否计划对人才进行国际化培养，如有，采取何种培训方式。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〇 是           〇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：〇 委托院校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事务所培训（如邀请院校及专业人员对事务所人员进行培训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网络培育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〇 其它培训方式 请在括号内具体注明 （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所对中税协国际化人才培养的建议（英文方面、业务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事务所国际化情况调查表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期贵所是否在境外设立分支机构，如是，请具体填写分支机构所在地，开展业务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 否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所在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业务收入：                平均收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服务客户数量：（   ）家，主要服务对象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为客户提供哪些服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所为在华的外商投资企业提供涉税业务种类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涉税鉴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涉税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均收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服务次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服务费占全所涉税服务收入的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所为中国企业在境外投资提供涉税业务服务的种类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涉税鉴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涉税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均收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服务次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服务费占全所涉税服务收入比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所是否与境外事务所开展合作，如有，具体合作方式，目前开展了哪些业务合作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涉税鉴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涉税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平均收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服务次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服务费占全所涉税服务收入比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合作所名称（中英文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所认为事务所在国际化发展中需要具备条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具体展开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事务所国际化进程中需中税协或地方税协做哪些方面的工作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*</w:t>
      </w:r>
      <w:r>
        <w:rPr>
          <w:sz w:val="24"/>
        </w:rPr>
        <w:t>如事务所对国际化情况还有其他意见或建议，未包含在前１１项调查内容，请填在第１２项列表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</w:r>
      <w:r>
        <w:rPr>
          <w:sz w:val="24"/>
        </w:rPr>
        <w:t>感谢您参与此次调查，所填信息将对今后中税协制定国际化发展目标提供有益的帮助，您的信息将予以保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*</w:t>
      </w:r>
      <w:r>
        <w:rPr>
          <w:sz w:val="24"/>
        </w:rPr>
        <w:t>欢迎各地方税协对行业国际化发展提出意见和建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*</w:t>
      </w:r>
      <w:r>
        <w:rPr>
          <w:sz w:val="24"/>
        </w:rPr>
        <w:t>中税协国际部的联系电话：</w:t>
      </w:r>
      <w:r>
        <w:rPr>
          <w:sz w:val="24"/>
        </w:rPr>
        <w:t>010-6841425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邮：</w:t>
      </w:r>
      <w:hyperlink r:id="rId2">
        <w:r>
          <w:rPr>
            <w:rStyle w:val="InternetLink"/>
            <w:sz w:val="24"/>
          </w:rPr>
          <w:t>cctaa01@163.com</w:t>
        </w:r>
      </w:hyperlink>
      <w:r>
        <w:rPr>
          <w:sz w:val="24"/>
        </w:rPr>
        <w:t xml:space="preserve">  </w:t>
      </w:r>
      <w:r>
        <w:rPr>
          <w:sz w:val="24"/>
        </w:rPr>
        <w:t>联系人：刘军、孙文姣</w:t>
      </w:r>
    </w:p>
    <w:sectPr>
      <w:footerReference w:type="default" r:id="rId3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a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1:00Z</dcterms:created>
  <dc:creator>Lenovo User</dc:creator>
  <dc:description/>
  <cp:keywords/>
  <dc:language>en-US</dc:language>
  <cp:lastModifiedBy> </cp:lastModifiedBy>
  <dcterms:modified xsi:type="dcterms:W3CDTF">2013-11-08T06:46:00Z</dcterms:modified>
  <cp:revision>6</cp:revision>
  <dc:subject/>
  <dc:title>关于中税协行业国际化需求的调研</dc:title>
</cp:coreProperties>
</file>