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为调查了解行业实际情况和需求，结合行业实际研究提出贯彻落实王军局长提出的、宋兰会长强调的“一个目标、两个原则、三个服务、四大战略”的具体办法和措施，制定行业发展的四年规划，不断提高注税行业的核心竞争力，促进行业做强做大做优，中税协决定在实地调研的同时，书面征求你们的意见和建议。现将具体事项通知如下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b/>
          <w:sz w:val="28"/>
          <w:szCs w:val="28"/>
        </w:rPr>
        <w:t>一、征求意见建议内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注册税务师、税务师事务所希望中税协提供什么样的具体服务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中税协关于行业现行管理制度和办法存在什么问题，哪些内容（条款）需要调整、修改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对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级所和等级注册税务师认定、事务所集团化工作的意见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对行业人才培养、继续教育等工作的意见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提高事务所、注税行业核心竞争力，希望中税协采取哪些措施，着力抓好哪些方面的工作；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请结合行业实际，提出贯彻落实“四大发展战略”的规划、方法和步骤的建议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其它方面的意见及建议。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征求范围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（一）各地方税协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</w:t>
      </w:r>
      <w:r>
        <w:rPr>
          <w:rFonts w:eastAsia="楷体_GB2312" w:ascii="楷体_GB2312" w:hAnsi="楷体_GB2312"/>
          <w:sz w:val="28"/>
          <w:szCs w:val="28"/>
        </w:rPr>
        <w:t>5A</w:t>
      </w:r>
      <w:r>
        <w:rPr>
          <w:rFonts w:ascii="楷体_GB2312" w:hAnsi="楷体_GB2312" w:eastAsia="楷体_GB2312"/>
          <w:sz w:val="28"/>
          <w:szCs w:val="28"/>
        </w:rPr>
        <w:t>级、</w:t>
      </w:r>
      <w:r>
        <w:rPr>
          <w:rFonts w:eastAsia="楷体_GB2312" w:ascii="楷体_GB2312" w:hAnsi="楷体_GB2312"/>
          <w:sz w:val="28"/>
          <w:szCs w:val="28"/>
        </w:rPr>
        <w:t>4A</w:t>
      </w:r>
      <w:r>
        <w:rPr>
          <w:rFonts w:ascii="楷体_GB2312" w:hAnsi="楷体_GB2312" w:eastAsia="楷体_GB2312"/>
          <w:sz w:val="28"/>
          <w:szCs w:val="28"/>
        </w:rPr>
        <w:t>级税务师事务所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其他税务师事务所及注册税务师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有关要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（一）请地方税协统一收集、整理和归纳本地区税务师事务所和注册税务师的意见、建议，并与地方税协的意见、建议一同报送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请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前，将书面意见报送中税协办公室，邮箱</w:t>
      </w:r>
      <w:r>
        <w:rPr>
          <w:rFonts w:eastAsia="楷体_GB2312" w:ascii="楷体_GB2312" w:hAnsi="楷体_GB2312"/>
          <w:sz w:val="28"/>
          <w:szCs w:val="28"/>
        </w:rPr>
        <w:t>bgs@cctaa.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4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注册税务师协会秘书处</w:t>
      </w:r>
    </w:p>
    <w:p>
      <w:pPr>
        <w:pStyle w:val="Normal"/>
        <w:ind w:firstLine="47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47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7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8:00Z</dcterms:created>
  <dc:creator>金宁</dc:creator>
  <dc:description/>
  <cp:keywords/>
  <dc:language>en-US</dc:language>
  <cp:lastModifiedBy> </cp:lastModifiedBy>
  <dcterms:modified xsi:type="dcterms:W3CDTF">2013-09-25T08:28:00Z</dcterms:modified>
  <cp:revision>2</cp:revision>
  <dc:subject/>
  <dc:title>各省、自治区、直辖市和计划单列市注册税务师协会：</dc:title>
</cp:coreProperties>
</file>