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会员年检系统业务需求（征求意见稿）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有关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方税协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税务师事务所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反馈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您对《会员年检系统需求（征求意见稿）》（以下简称《需求》）中要求团体会员填写</w:t>
      </w:r>
      <w:r>
        <w:rPr>
          <w:rFonts w:ascii="仿宋_GB2312" w:hAnsi="仿宋_GB2312" w:eastAsia="仿宋_GB2312"/>
          <w:b/>
          <w:sz w:val="28"/>
          <w:szCs w:val="28"/>
        </w:rPr>
        <w:t>各项税金</w:t>
      </w:r>
      <w:r>
        <w:rPr>
          <w:rFonts w:ascii="仿宋_GB2312" w:hAnsi="仿宋_GB2312" w:eastAsia="仿宋_GB2312"/>
          <w:sz w:val="28"/>
          <w:szCs w:val="28"/>
        </w:rPr>
        <w:t>一项是否认同？请阐述看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员年检系统中列示信息较多，但其中很多信息是从会员管理信息系统中“调用”的，无需会员再次填写。对于所调用各类信息，您认为是否可行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于不在事务所工作的非执业会员，若其未完成信息采集，则无法由系统自动生成《非执业会员年度检查登记表》，地方税协可否先行完成信息采集工作？如有困难，请阐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您认为《需求》中的信息是否满足地方税协年检的要求，哪些信息是不必要的，哪些信息是需要补充完善的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除上述几项外，请结合本地区会员年检实际情况，请就《需求》的不足之处提出您的宝贵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9:00Z</dcterms:created>
  <dc:creator>息淑霞</dc:creator>
  <dc:description/>
  <cp:keywords/>
  <dc:language>en-US</dc:language>
  <cp:lastModifiedBy>张楠</cp:lastModifiedBy>
  <cp:lastPrinted>2013-09-03T12:28:00Z</cp:lastPrinted>
  <dcterms:modified xsi:type="dcterms:W3CDTF">2013-09-03T04:29:00Z</dcterms:modified>
  <cp:revision>7</cp:revision>
  <dc:subject/>
  <dc:title/>
</cp:coreProperties>
</file>