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2"/>
          <w:szCs w:val="42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42"/>
          <w:szCs w:val="42"/>
        </w:rPr>
        <w:t>关于开展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42"/>
          <w:szCs w:val="42"/>
        </w:rPr>
        <w:t>2012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42"/>
          <w:szCs w:val="42"/>
        </w:rPr>
        <w:t>年度会员年检的通知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中税协发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  <w:t>[2013]00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57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 w:val="28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 w:val="28"/>
          <w:szCs w:val="21"/>
        </w:rPr>
      </w:r>
    </w:p>
    <w:p>
      <w:pPr>
        <w:pStyle w:val="Normal"/>
        <w:widowControl/>
        <w:spacing w:lineRule="atLeast" w:line="457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各省、自治区、直辖市和计划单列市注册税务师协会：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根据《中国注册税务师协会章程》、《注册税务师管理暂行办法》和《中国注册税务师协会年检工作实施办法》的有关规定，现将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年度会员年检工作有关事项通知如下：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</w:t>
      </w:r>
      <w:r>
        <w:rPr>
          <w:rFonts w:cs="宋体;SimSun" w:ascii="Simsun;Times New Roman" w:hAnsi="Simsun;Times New Roman"/>
          <w:color w:val="000000"/>
          <w:kern w:val="0"/>
          <w:sz w:val="25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5"/>
        </w:rPr>
        <w:t>一、检查年度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  <w:szCs w:val="25"/>
        </w:rPr>
        <w:br/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日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</w:t>
      </w:r>
      <w:r>
        <w:rPr>
          <w:rFonts w:cs="宋体;SimSun" w:ascii="Simsun;Times New Roman" w:hAnsi="Simsun;Times New Roman"/>
          <w:color w:val="000000"/>
          <w:kern w:val="0"/>
          <w:sz w:val="25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5"/>
        </w:rPr>
        <w:t>二、年检对象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  <w:szCs w:val="25"/>
        </w:rPr>
        <w:br/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中国注册税务师协会（以下简称“中税协”）的团体会员、个人会员（执业会员及非执业会员）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5"/>
        </w:rPr>
        <w:t>三、年检内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  <w:szCs w:val="25"/>
        </w:rPr>
        <w:br/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结合《中国注册税务师协会年检工作实施办法》以及上年度年检情况，突出以下年检重点：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（一）执业质量情况。鉴证报告及工作底稿是否符合国家税务总局及中税协有关文件规定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（二）财务管理情况。是否建立了切实可行的财务管理制度，制度是否得到有效落实。要重点检查事务所经营业绩及纳税情况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（三）继续教育培训情况。个人会员是否按照《注册税务师继续教育管理办法》和《注册税务师行业远程继续教育培训管理暂行办法》规定完成了年度继续教育培训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7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学时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</w:t>
      </w:r>
      <w:r>
        <w:rPr>
          <w:rFonts w:cs="宋体;SimSun" w:ascii="Simsun;Times New Roman" w:hAnsi="Simsun;Times New Roman"/>
          <w:color w:val="000000"/>
          <w:kern w:val="0"/>
          <w:sz w:val="25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5"/>
        </w:rPr>
        <w:t>四、检查方式及范围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  <w:szCs w:val="25"/>
        </w:rPr>
        <w:br/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税务师事务所应首先做好自查工作，主动解决自身存在的问题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地方税协在税务师事务所自查基础上进行检查和抽查。除对本地区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A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级事务所进行全面检查外，还要对非等级事务所进行抽查，抽查量原则上不少于本地区非等级事务所总数的四分之一，事务所数量比较少的地区力争全部检查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中税协除负责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AA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AAA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级事务所的检查外，要抽查全国四分之一的省份，每个省最少抽查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家税务师事务所，包括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A-AAA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级和非等级事务所。本年度拟抽查地区有宁夏回族自治区、广东省、海南省、吉林省、江西省、湖南省、上海市、重庆市、厦门市、宁波市等共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个省区市，其中涉及等级所认定工作的与年检抽查工作同时进行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</w:t>
      </w:r>
      <w:r>
        <w:rPr>
          <w:rFonts w:cs="宋体;SimSun" w:ascii="Simsun;Times New Roman" w:hAnsi="Simsun;Times New Roman"/>
          <w:color w:val="000000"/>
          <w:kern w:val="0"/>
          <w:sz w:val="25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5"/>
        </w:rPr>
        <w:t>五、几点要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5"/>
          <w:szCs w:val="25"/>
        </w:rPr>
        <w:br/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    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高度重视年检工作。各地税协要积极与注册税务师管理中心协调沟通，实行联合年检，做到统一时间、统一部署、统一实施，分工负责，密切配合，确保年检工作顺利进行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 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认真做好年检总结工作。年检工作结束后要进行认真总结。要找出成功的经验并进行归纳、整理和推广；要查找存在的问题，并进行认真解决。尤其对于以前检查出的老问题，是否已经整改，有无明显改进，各地税协要在今年检查中高度关注。仍未整改的，要采取有效措施，限期完成整改。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br/>
        <w:t>    3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、及时上报年检工作情况。各地税协务必于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3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日前将年检工作总结、《年度检查情况汇总表》（附件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）和《受惩戒注册税务师、税务师事务所明细表》（附件</w:t>
      </w:r>
      <w:r>
        <w:rPr>
          <w:rFonts w:cs="宋体;SimSun" w:ascii="Simsun;Times New Roman" w:hAnsi="Simsun;Times New Roman"/>
          <w:color w:val="000000"/>
          <w:kern w:val="0"/>
          <w:sz w:val="25"/>
          <w:szCs w:val="25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5"/>
          <w:szCs w:val="25"/>
        </w:rPr>
        <w:t>）以文件形式上报中税协（监管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1:00Z</dcterms:created>
  <dc:creator>aaa</dc:creator>
  <dc:description/>
  <cp:keywords/>
  <dc:language>en-US</dc:language>
  <cp:lastModifiedBy>aaa</cp:lastModifiedBy>
  <dcterms:modified xsi:type="dcterms:W3CDTF">2013-03-04T06:11:00Z</dcterms:modified>
  <cp:revision>3</cp:revision>
  <dc:subject/>
  <dc:title/>
</cp:coreProperties>
</file>